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059805</wp:posOffset>
                </wp:positionV>
                <wp:extent cx="1256665" cy="1255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77.15pt;width:98.9pt;height: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人（委任者）がすべて記入してください。代理人が記入する項目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5824855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　録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5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　録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93345</wp:posOffset>
                </wp:positionV>
                <wp:extent cx="5715000" cy="789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9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代　理　人　選　任　届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白岡市長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代理人　　　</w:t>
                            </w:r>
                            <w:r>
                              <w:rPr>
                                <w:sz w:val="24"/>
                              </w:rPr>
                              <w:t>住　　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窓口に来る人）氏　　名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生年月日　　明・大・昭・平・令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電話番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に係る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印鑑登録・印鑑登録廃止につき上記の者を私の代理人に選任し、その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39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限を委任したのでお届けします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任者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　　所　　白岡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本人）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氏　　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生年月日　　明・大・昭・平・令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pt;height:621.6pt;mso-wrap-distance-left:9.05pt;mso-wrap-distance-right:9.05pt;mso-wrap-distance-top:0pt;mso-wrap-distance-bottom:0pt;margin-top:7.3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代　理　人　選　任　届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白岡市長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</w:rPr>
                        <w:t>代理人　　　</w:t>
                      </w:r>
                      <w:r>
                        <w:rPr>
                          <w:sz w:val="24"/>
                        </w:rPr>
                        <w:t>住　　所　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窓口に来る人）氏　　名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sz w:val="24"/>
                        </w:rPr>
                        <w:t>　　　　　　　　　　　　生年月日　　明・大・昭・平・令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電話番号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に係る</w:t>
                      </w:r>
                    </w:p>
                    <w:p>
                      <w:pPr>
                        <w:pStyle w:val="Normal"/>
                        <w:spacing w:before="0" w:after="18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印鑑登録・印鑑登録廃止につき上記の者を私の代理人に選任し、その</w:t>
                      </w:r>
                    </w:p>
                    <w:p>
                      <w:pPr>
                        <w:pStyle w:val="Normal"/>
                        <w:spacing w:before="0" w:after="180"/>
                        <w:ind w:left="239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権限を委任したのでお届けします。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委任者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　　所　　白岡市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本人）</w:t>
                      </w:r>
                    </w:p>
                    <w:p>
                      <w:pPr>
                        <w:pStyle w:val="Normal"/>
                        <w:spacing w:before="0" w:after="18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氏　　名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生年月日　　明・大・昭・平・令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18745</wp:posOffset>
                </wp:positionV>
                <wp:extent cx="504571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必ず委任者本人が自署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33pt;mso-wrap-distance-left:9.05pt;mso-wrap-distance-right:9.05pt;mso-wrap-distance-top:0pt;mso-wrap-distance-bottom:0pt;margin-top:9.35pt;mso-position-vertical-relative:text;margin-left: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必ず委任者本人が自署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  <w:bdr w:val="single" w:sz="4" w:space="0" w:color="000000"/>
      </w:rPr>
    </w:pPr>
    <w:r>
      <w:rPr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07:00Z</dcterms:created>
  <dc:creator>白岡町</dc:creator>
  <dc:description/>
  <cp:keywords/>
  <dc:language>en-US</dc:language>
  <cp:lastModifiedBy>Administrator</cp:lastModifiedBy>
  <cp:lastPrinted>2023-10-26T10:59:00Z</cp:lastPrinted>
  <dcterms:modified xsi:type="dcterms:W3CDTF">2023-11-06T01:39:00Z</dcterms:modified>
  <cp:revision>8</cp:revision>
  <dc:subject/>
  <dc:title>※本人（委任者）がすべて記入してください</dc:title>
</cp:coreProperties>
</file>