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子育てサークル「　　　　　　」活動計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活動日・・・月　　回　　　曜日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活動内容</w:t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　４月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　５月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　６月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　７月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　８月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　９月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１０月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65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１１月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65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１２月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50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　１月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05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　２月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　３月</w:t>
            </w:r>
          </w:p>
        </w:tc>
        <w:tc>
          <w:tcPr>
            <w:tcW w:w="7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34:00Z</dcterms:created>
  <dc:creator>白岡町</dc:creator>
  <dc:description/>
  <cp:keywords/>
  <dc:language>en-US</dc:language>
  <cp:lastModifiedBy>鈴木 茜</cp:lastModifiedBy>
  <cp:lastPrinted>2014-01-13T10:06:00Z</cp:lastPrinted>
  <dcterms:modified xsi:type="dcterms:W3CDTF">2023-04-25T07:34:00Z</dcterms:modified>
  <cp:revision>2</cp:revision>
  <dc:subject/>
  <dc:title>「　○○○○　」計画表</dc:title>
</cp:coreProperties>
</file>