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白岡市地域包括支援センター運営業務委託公募型プロポーザル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宛先）白岡市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代表者職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白岡市地域包括支援センター運営業務を希望する法人として、次のとおり申込みいたします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>申込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日勝圏域　　　□篠津・大山圏域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4"/>
              </w:rPr>
              <w:t>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＠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白岡町</dc:creator>
  <dc:description/>
  <cp:keywords/>
  <dc:language>en-US</dc:language>
  <cp:lastModifiedBy>西山 訓弘</cp:lastModifiedBy>
  <cp:lastPrinted>2020-10-23T10:01:00Z</cp:lastPrinted>
  <dcterms:modified xsi:type="dcterms:W3CDTF">2023-10-06T09:47:00Z</dcterms:modified>
  <cp:revision>2</cp:revision>
  <dc:subject/>
  <dc:title>議案第○○号　　　　　　　　　　　　　　　　別紙１－１</dc:title>
</cp:coreProperties>
</file>