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</w:t>
      </w:r>
    </w:p>
    <w:p>
      <w:pPr>
        <w:pStyle w:val="Normal"/>
        <w:tabs>
          <w:tab w:val="clear" w:pos="840"/>
          <w:tab w:val="left" w:pos="156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運営に関する計画書（設置場所及び設備の状況）</w:t>
      </w:r>
    </w:p>
    <w:tbl>
      <w:tblPr>
        <w:tblW w:w="95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199"/>
      </w:tblGrid>
      <w:tr>
        <w:trPr>
          <w:trHeight w:val="5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 人 名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概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単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建物内に他の事務所がある場合は、その状況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方法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施設内　　　　　　　　　□法人敷地内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賃借（戸建）　　　　　　　　□賃借（集合建物）</w:t>
            </w:r>
          </w:p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賃貸物件の際の所有者の承諾：□有　□無</w:t>
            </w:r>
          </w:p>
          <w:p>
            <w:pPr>
              <w:pStyle w:val="Normal"/>
              <w:ind w:right="-108" w:firstLine="405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）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状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7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建物：□平屋建て　□　　階建ての　　階</w:t>
            </w:r>
          </w:p>
          <w:p>
            <w:pPr>
              <w:pStyle w:val="Normal"/>
              <w:ind w:right="960" w:firstLine="27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面積：　　　　　平方メートル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・エレベーター：□有　□無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・駐車場：□有（　　　台分）　□無</w:t>
            </w:r>
          </w:p>
          <w:p>
            <w:pPr>
              <w:pStyle w:val="Normal"/>
              <w:ind w:right="45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・段差：□</w:t>
            </w:r>
            <w:r>
              <w:rPr>
                <w:rFonts w:ascii="ＭＳ 明朝;MS Mincho" w:hAnsi="ＭＳ 明朝;MS Mincho" w:cs="ＭＳ 明朝;MS Mincho"/>
                <w:sz w:val="24"/>
              </w:rPr>
              <w:t>有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無　□スロープ</w:t>
            </w:r>
          </w:p>
          <w:p>
            <w:pPr>
              <w:pStyle w:val="Normal"/>
              <w:ind w:right="459" w:firstLine="27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段差の対応：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 便 性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最寄の駅、バス停等の名称とその距離、駐車場の状況等を記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地域包括支援センターの設置予定地（所在地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／１０，０００程度の所在地図にすること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該当項目に☑してください。その他は、その状況を記入してください。</w:t>
      </w:r>
    </w:p>
    <w:p>
      <w:pPr>
        <w:pStyle w:val="Normal"/>
        <w:jc w:val="center"/>
        <w:rPr/>
      </w:pPr>
      <w:r>
        <w:rPr/>
        <w:t>事務所内平面図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100"/>
      </w:tblGrid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法人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12622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入口、事務室、相談室等の部屋名がわかるように記載し、間仕切りなどを設置する場合、それらも記載すること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設置場所の状況がわかる現状写真を添付すること。【別紙】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別紙】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設置場所（予定含む）の状況がわかる現況写真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事務所設置予定建物の外観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※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写真又は画像データを添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事務室・相談室設置予定場所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※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写真又は画像データ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6"/>
      <w:szCs w:val="26"/>
    </w:rPr>
  </w:style>
  <w:style w:type="character" w:styleId="Style18">
    <w:name w:val="結語 (文字)"/>
    <w:qFormat/>
    <w:rPr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  <w:szCs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別紙１－１（記入例）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2:00Z</dcterms:created>
  <dc:creator>白岡町</dc:creator>
  <dc:description/>
  <cp:keywords/>
  <dc:language>en-US</dc:language>
  <cp:lastModifiedBy>西山 訓弘</cp:lastModifiedBy>
  <cp:lastPrinted>2020-10-23T10:27:00Z</cp:lastPrinted>
  <dcterms:modified xsi:type="dcterms:W3CDTF">2023-10-06T09:52:00Z</dcterms:modified>
  <cp:revision>2</cp:revision>
  <dc:subject/>
  <dc:title>議案第○○号　　　　　　　　　　　　　　　　別紙１－１</dc:title>
</cp:coreProperties>
</file>