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</wp:posOffset>
                </wp:positionH>
                <wp:positionV relativeFrom="paragraph">
                  <wp:posOffset>-727075</wp:posOffset>
                </wp:positionV>
                <wp:extent cx="5664200" cy="809625"/>
                <wp:effectExtent l="58420" t="5080" r="33210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809640"/>
                        </a:xfrm>
                        <a:prstGeom prst="wedgeRectCallout">
                          <a:avLst>
                            <a:gd name="adj1" fmla="val -51009"/>
                            <a:gd name="adj2" fmla="val 66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ちらの届出では、怪我をされた方が被害者、その相手方が加害者となっております。この『被害者』『加害者』については、実際の過失とは関係が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通事故証明書などを参考に記入してください。事故状況の図と説明は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.95pt;margin-top:-57.25pt;width:445.95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こちらの届出では、怪我をされた方が被害者、その相手方が加害者となっております。この『被害者』『加害者』については、実際の過失とは関係が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交通事故証明書などを参考に記入してください。事故状況の図と説明は必ず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67"/>
          <w:kern w:val="0"/>
          <w:sz w:val="28"/>
          <w:szCs w:val="28"/>
          <w:lang w:eastAsia="zh-TW"/>
        </w:rPr>
        <w:t>事故発生状況報告</w:t>
      </w:r>
      <w:r>
        <w:rPr>
          <w:b/>
          <w:kern w:val="0"/>
          <w:sz w:val="28"/>
          <w:szCs w:val="28"/>
          <w:lang w:eastAsia="zh-TW"/>
        </w:rPr>
        <w:t>書（記入例）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4"/>
        <w:gridCol w:w="261"/>
        <w:gridCol w:w="1254"/>
        <w:gridCol w:w="579"/>
        <w:gridCol w:w="194"/>
        <w:gridCol w:w="328"/>
        <w:gridCol w:w="1718"/>
        <w:gridCol w:w="204"/>
        <w:gridCol w:w="516"/>
        <w:gridCol w:w="1818"/>
        <w:gridCol w:w="1490"/>
      </w:tblGrid>
      <w:tr>
        <w:trPr>
          <w:trHeight w:val="40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保険証明書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番　　　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w w:val="81"/>
                <w:kern w:val="0"/>
                <w:sz w:val="22"/>
                <w:szCs w:val="22"/>
              </w:rPr>
              <w:t>AB1234-567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当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害運転者）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名　</w:t>
            </w:r>
            <w:r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  <w:lang w:eastAsia="zh-TW"/>
              </w:rPr>
              <w:t>健保　太郎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5420</wp:posOffset>
                      </wp:positionH>
                      <wp:positionV relativeFrom="page">
                        <wp:posOffset>320675</wp:posOffset>
                      </wp:positionV>
                      <wp:extent cx="252095" cy="2520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6pt;margin-top:25.25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電話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  <w:lang w:eastAsia="zh-TW"/>
              </w:rPr>
              <w:t>048-000-0000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　動　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の　番　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color w:val="0000FF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  <w:t>大宮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</w:rPr>
              <w:t>11</w:t>
            </w:r>
            <w:r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  <w:t>あ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</w:rPr>
              <w:t>2222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0000FF"/>
                <w:sz w:val="22"/>
                <w:szCs w:val="22"/>
              </w:rPr>
            </w:pPr>
            <w:r>
              <w:rPr>
                <w:rFonts w:eastAsia="HG行書体" w:ascii="HG行書体" w:hAnsi="HG行書体"/>
                <w:color w:val="0000FF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被　害　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  <w:t>健康　まも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pacing w:val="1"/>
                <w:w w:val="89"/>
                <w:kern w:val="0"/>
                <w:sz w:val="22"/>
                <w:szCs w:val="22"/>
              </w:rPr>
              <w:t>048-111-222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pacing w:val="3"/>
                <w:w w:val="89"/>
                <w:kern w:val="0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･同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・その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候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ge">
                        <wp:posOffset>-12700</wp:posOffset>
                      </wp:positionV>
                      <wp:extent cx="252095" cy="2520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86000"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pt;margin-top:-1.05pt;width:19.8pt;height:19.8pt;mso-wrap-style:none;v-text-anchor:middle;rotation:173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晴・曇・雨・雪・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315</wp:posOffset>
                      </wp:positionH>
                      <wp:positionV relativeFrom="page">
                        <wp:posOffset>-24130</wp:posOffset>
                      </wp:positionV>
                      <wp:extent cx="252095" cy="2520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45pt;margin-top:-1.9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混雑・普通・閑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暗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ge">
                        <wp:posOffset>-19050</wp:posOffset>
                      </wp:positionV>
                      <wp:extent cx="252095" cy="2520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86000"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pt;margin-top:-1.55pt;width:19.8pt;height:19.8pt;mso-wrap-style:none;v-text-anchor:middle;rotation:173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2495</wp:posOffset>
                      </wp:positionH>
                      <wp:positionV relativeFrom="page">
                        <wp:posOffset>323850</wp:posOffset>
                      </wp:positionV>
                      <wp:extent cx="252095" cy="2520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85pt;margin-top:25.5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昼間・夜間・明け方・夕方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道路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7890</wp:posOffset>
                      </wp:positionH>
                      <wp:positionV relativeFrom="page">
                        <wp:posOffset>-19050</wp:posOffset>
                      </wp:positionV>
                      <wp:extent cx="252095" cy="2520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7pt;margin-top:-1.5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7390</wp:posOffset>
                      </wp:positionH>
                      <wp:positionV relativeFrom="page">
                        <wp:posOffset>152400</wp:posOffset>
                      </wp:positionV>
                      <wp:extent cx="252095" cy="2520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7pt;margin-top:12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50390</wp:posOffset>
                      </wp:positionH>
                      <wp:positionV relativeFrom="page">
                        <wp:posOffset>152400</wp:posOffset>
                      </wp:positionV>
                      <wp:extent cx="252095" cy="2520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5.7pt;margin-top:12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45765</wp:posOffset>
                      </wp:positionH>
                      <wp:positionV relativeFrom="page">
                        <wp:posOffset>152400</wp:posOffset>
                      </wp:positionV>
                      <wp:extent cx="252095" cy="2520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1.95pt;margin-top:12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舗装　（してある・していない）　　歩道（両・片）（ある・ない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4250</wp:posOffset>
                      </wp:positionH>
                      <wp:positionV relativeFrom="page">
                        <wp:posOffset>392430</wp:posOffset>
                      </wp:positionV>
                      <wp:extent cx="252095" cy="2520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5pt;margin-top:30.9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見通し（良い・悪い）　　直線・カーブ　　平坦・坂　　積雪路・凍結路</w:t>
            </w:r>
          </w:p>
        </w:tc>
      </w:tr>
      <w:tr>
        <w:trPr>
          <w:trHeight w:val="89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又は標識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6930</wp:posOffset>
                      </wp:positionH>
                      <wp:positionV relativeFrom="page">
                        <wp:posOffset>106045</wp:posOffset>
                      </wp:positionV>
                      <wp:extent cx="252095" cy="2520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9pt;margin-top:8.35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信号（ある・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停車禁止（されている・されてい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標識　</w:t>
            </w:r>
            <w:r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  <w:t>一時停止標識</w:t>
            </w:r>
          </w:p>
        </w:tc>
      </w:tr>
      <w:tr>
        <w:trPr>
          <w:trHeight w:val="71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速　　　　度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甲車両　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  <w:lang w:eastAsia="zh-TW"/>
              </w:rPr>
              <w:t>30</w:t>
            </w:r>
            <w:r>
              <w:rPr>
                <w:sz w:val="22"/>
                <w:szCs w:val="22"/>
                <w:lang w:eastAsia="zh-TW"/>
              </w:rPr>
              <w:t>　ｋｍ／ｈ（制限速度　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  <w:lang w:eastAsia="zh-TW"/>
              </w:rPr>
              <w:t>30</w:t>
            </w:r>
            <w:r>
              <w:rPr>
                <w:sz w:val="22"/>
                <w:szCs w:val="22"/>
                <w:lang w:eastAsia="zh-TW"/>
              </w:rPr>
              <w:t>　ｋｍ／ｈ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乙車両　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  <w:lang w:eastAsia="zh-TW"/>
              </w:rPr>
              <w:t>40</w:t>
            </w:r>
            <w:r>
              <w:rPr>
                <w:sz w:val="22"/>
                <w:szCs w:val="22"/>
                <w:lang w:eastAsia="zh-TW"/>
              </w:rPr>
              <w:t>　ｋｍ／ｈ（制限速度　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  <w:lang w:eastAsia="zh-TW"/>
              </w:rPr>
              <w:t>30</w:t>
            </w:r>
            <w:r>
              <w:rPr>
                <w:sz w:val="22"/>
                <w:szCs w:val="22"/>
                <w:lang w:eastAsia="zh-TW"/>
              </w:rPr>
              <w:t>　ｋｍ／ｈ）</w:t>
            </w:r>
          </w:p>
        </w:tc>
      </w:tr>
      <w:tr>
        <w:trPr>
          <w:trHeight w:val="5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現場に於ける自動車と被害者の状況を図示し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5622925</wp:posOffset>
                      </wp:positionV>
                      <wp:extent cx="885825" cy="390525"/>
                      <wp:effectExtent l="5080" t="12636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90600"/>
                              </a:xfrm>
                              <a:prstGeom prst="wedgeEllipseCallout">
                                <a:avLst>
                                  <a:gd name="adj1" fmla="val -10212"/>
                                  <a:gd name="adj2" fmla="val -797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市町村へ届出をする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2.5pt;margin-top:442.75pt;width:69.7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町村へ届出をする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-11430</wp:posOffset>
                      </wp:positionV>
                      <wp:extent cx="982345" cy="3200400"/>
                      <wp:effectExtent l="0" t="0" r="4445" b="812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3200400"/>
                                <a:chOff x="0" y="0"/>
                                <a:chExt cx="982440" cy="32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　　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相 手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進行方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信　　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時停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人　　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 転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ｵ ｰ ﾄﾊﾞ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28920" y="14364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975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920" y="1409760"/>
                                  <a:ext cx="38052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5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432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440" y="1738800"/>
                                  <a:ext cx="215280" cy="363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5280" cy="17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172440"/>
                                    <a:ext cx="756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0640" y="2694960"/>
                                  <a:ext cx="15372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1852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537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40" y="9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150"/>
                                          <a:pt x="2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38280" y="55332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4160" y="2228760"/>
                                  <a:ext cx="17064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1232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480"/>
                                    <a:ext cx="170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40" y="18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300"/>
                                          <a:pt x="24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131200">
                                    <a:off x="40320" y="75600"/>
                                    <a:ext cx="788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5pt;margin-top:-0.9pt;width:77.35pt;height:252pt" coordorigin="7270,-18" coordsize="1547,50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0;top:-18;width:1439;height:5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　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相 手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進行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時停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　　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 転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ｵ ｰ ﾄﾊﾞ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8261;top:208;width:414;height:233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495,1519" to="8495,190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18;top:2202;width:599;height:272">
                        <v:rect id="shape_0" fillcolor="white" stroked="t" o:allowincell="t" style="position:absolute;left:8218;top:2202;width:598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8290;top:227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457;top:227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25;top:2270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320;top:2719;width:339;height:57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8321;top:2720;width:338;height:269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481,2992" to="8492,32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9;top:4226;width:242;height:505">
                        <v:oval id="shape_0" fillcolor="white" stroked="t" o:allowincell="t" style="position:absolute;left:8422;top:4570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1,4226" to="8511,4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180" path="m0,180c40,90,80,0,120,0c160,0,220,150,240,180e" stroked="t" o:allowincell="t" style="position:absolute;left:8389;top:4327;width:241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8276;top:853;width:414;height:233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379;top:3492;width:269;height:572">
                        <v:oval id="shape_0" fillcolor="white" stroked="t" o:allowincell="t" style="position:absolute;left:8419;top:3492;width:170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08,3669" to="8508,38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360" path="m0,360c40,180,80,0,120,0c160,0,220,300,240,360e" stroked="t" o:allowincell="t" style="position:absolute;left:8379;top:3885;width:268;height:1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2464,21554" path="l0,21600xee" stroked="t" o:allowincell="t" style="position:absolute;left:8442;top:3611;width:123;height:227;flip:xy;mso-wrap-style:none;v-text-anchor:middle;rotation:8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92350</wp:posOffset>
                      </wp:positionV>
                      <wp:extent cx="1400175" cy="1143000"/>
                      <wp:effectExtent l="0" t="5080" r="127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143000"/>
                                <a:chOff x="0" y="0"/>
                                <a:chExt cx="14000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144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0.5pt;width:110.2pt;height:90pt" coordorigin="432,3610" coordsize="2204,1800">
                      <v:line id="shape_0" from="432,3610" to="2636,3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3612" to="2631,5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292350</wp:posOffset>
                      </wp:positionV>
                      <wp:extent cx="1400175" cy="1142365"/>
                      <wp:effectExtent l="3175" t="508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142280"/>
                                <a:chOff x="0" y="0"/>
                                <a:chExt cx="14000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2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85pt;margin-top:180.5pt;width:110.2pt;height:89.9pt" coordorigin="4317,3610" coordsize="2204,1798">
                      <v:line id="shape_0" from="4317,3610" to="6521,3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3611" to="4320,5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89710</wp:posOffset>
                      </wp:positionV>
                      <wp:extent cx="956310" cy="509905"/>
                      <wp:effectExtent l="762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56160" cy="509760"/>
                              </a:xfrm>
                              <a:custGeom>
                                <a:avLst/>
                                <a:gdLst>
                                  <a:gd name="textAreaLeft" fmla="*/ 0 w 542160"/>
                                  <a:gd name="textAreaRight" fmla="*/ 542520 w 542160"/>
                                  <a:gd name="textAreaTop" fmla="*/ 0 h 289080"/>
                                  <a:gd name="textAreaBottom" fmla="*/ 289080 h 28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6pt;margin-top:117.3pt;width:75.25pt;height:40.1pt;mso-wrap-style:none;v-text-anchor:middle;rotation:18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9535" distR="92710" simplePos="0" locked="0" layoutInCell="1" allowOverlap="1" relativeHeight="13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377950</wp:posOffset>
                      </wp:positionV>
                      <wp:extent cx="431800" cy="431800"/>
                      <wp:effectExtent l="0" t="0" r="0" b="0"/>
                      <wp:wrapNone/>
                      <wp:docPr id="18" name="PubCros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20200">
                                <a:off x="0" y="0"/>
                                <a:ext cx="431640" cy="431640"/>
                              </a:xfrm>
                              <a:custGeom>
                                <a:avLst/>
                                <a:gdLst>
                                  <a:gd name="textAreaLeft" fmla="*/ 96840 w 244800"/>
                                  <a:gd name="textAreaRight" fmla="*/ 147960 w 244800"/>
                                  <a:gd name="textAreaTop" fmla="*/ 97560 h 244800"/>
                                  <a:gd name="textAreaBottom" fmla="*/ 14724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540" y="0"/>
                                    </a:moveTo>
                                  </a:path>
                                  <a:path w="21600" h="21600">
                                    <a:moveTo>
                                      <a:pt x="8540" y="8626"/>
                                    </a:moveTo>
                                    <a:lnTo>
                                      <a:pt x="0" y="8626"/>
                                    </a:lnTo>
                                    <a:lnTo>
                                      <a:pt x="0" y="12974"/>
                                    </a:lnTo>
                                  </a:path>
                                  <a:path w="21600" h="21600">
                                    <a:moveTo>
                                      <a:pt x="8540" y="12974"/>
                                    </a:moveTo>
                                    <a:lnTo>
                                      <a:pt x="8540" y="21600"/>
                                    </a:lnTo>
                                    <a:lnTo>
                                      <a:pt x="13060" y="21600"/>
                                    </a:lnTo>
                                  </a:path>
                                  <a:path w="21600" h="21600">
                                    <a:moveTo>
                                      <a:pt x="13060" y="12974"/>
                                    </a:moveTo>
                                    <a:lnTo>
                                      <a:pt x="21600" y="12974"/>
                                    </a:lnTo>
                                    <a:lnTo>
                                      <a:pt x="21600" y="8626"/>
                                    </a:lnTo>
                                    <a:lnTo>
                                      <a:pt x="13060" y="8626"/>
                                    </a:lnTo>
                                    <a:lnTo>
                                      <a:pt x="1306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red" stroked="t" o:allowincell="t" style="position:absolute;margin-left:158.05pt;margin-top:108.45pt;width:33.95pt;height:33.95pt;mso-wrap-style:none;v-text-anchor:middle;rotation:44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5095</wp:posOffset>
                      </wp:positionV>
                      <wp:extent cx="1400175" cy="1143000"/>
                      <wp:effectExtent l="0" t="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143000"/>
                                <a:chOff x="0" y="0"/>
                                <a:chExt cx="14000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300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440" y="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9.85pt;width:110.2pt;height:89.95pt" coordorigin="434,197" coordsize="2204,1799">
                      <v:line id="shape_0" from="434,1997" to="2638,19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3,197" to="2633,19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20015</wp:posOffset>
                      </wp:positionV>
                      <wp:extent cx="1400175" cy="1142365"/>
                      <wp:effectExtent l="3175" t="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142280"/>
                                <a:chOff x="0" y="0"/>
                                <a:chExt cx="14000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228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85pt;margin-top:9.45pt;width:110.2pt;height:89.85pt" coordorigin="4317,189" coordsize="2204,1797">
                      <v:line id="shape_0" from="4317,1988" to="6521,19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189" to="4320,19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2391410</wp:posOffset>
                      </wp:positionV>
                      <wp:extent cx="215265" cy="363220"/>
                      <wp:effectExtent l="8890" t="5715" r="889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363240"/>
                                <a:chOff x="0" y="0"/>
                                <a:chExt cx="215280" cy="363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15280" cy="17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172800"/>
                                  <a:ext cx="75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9pt;margin-top:188.25pt;width:16.95pt;height:28.6pt" coordorigin="1918,3765" coordsize="339,572">
                      <v:shape id="shape_0" fillcolor="white" stroked="t" o:allowincell="t" style="position:absolute;left:1919;top:3766;width:338;height:269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79,4038" to="2090,43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2068195</wp:posOffset>
                      </wp:positionV>
                      <wp:extent cx="508635" cy="252730"/>
                      <wp:effectExtent l="7620" t="13335" r="508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08680" cy="252720"/>
                              </a:xfrm>
                              <a:prstGeom prst="rightArrow">
                                <a:avLst>
                                  <a:gd name="adj1" fmla="val 20102"/>
                                  <a:gd name="adj2" fmla="val 452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31.65pt;margin-top:162.85pt;width:40pt;height:19.8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967230</wp:posOffset>
                      </wp:positionV>
                      <wp:extent cx="508635" cy="252730"/>
                      <wp:effectExtent l="12700" t="7620" r="133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08680" cy="252720"/>
                              </a:xfrm>
                              <a:prstGeom prst="rightArrow">
                                <a:avLst>
                                  <a:gd name="adj1" fmla="val 20102"/>
                                  <a:gd name="adj2" fmla="val 452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15pt;margin-top:154.85pt;width:40pt;height:19.85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477770</wp:posOffset>
                      </wp:positionV>
                      <wp:extent cx="956310" cy="509905"/>
                      <wp:effectExtent l="5715" t="762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56160" cy="509760"/>
                              </a:xfrm>
                              <a:custGeom>
                                <a:avLst/>
                                <a:gdLst>
                                  <a:gd name="textAreaLeft" fmla="*/ 0 w 542160"/>
                                  <a:gd name="textAreaRight" fmla="*/ 542520 w 542160"/>
                                  <a:gd name="textAreaTop" fmla="*/ 0 h 289080"/>
                                  <a:gd name="textAreaBottom" fmla="*/ 289080 h 28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6.35pt;margin-top:195.05pt;width:75.25pt;height:40.1pt;mso-wrap-style:none;v-text-anchor:middle;rotation:270" type="_x0000_t1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事故発生状況略図（道路幅をｍで記入して下さい。）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図の説明を書い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3314700</wp:posOffset>
                      </wp:positionV>
                      <wp:extent cx="1457325" cy="1752600"/>
                      <wp:effectExtent l="5715" t="5715" r="1089660" b="1746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57280" cy="1752480"/>
                              </a:xfrm>
                              <a:prstGeom prst="wedgeRoundRectCallout">
                                <a:avLst>
                                  <a:gd name="adj1" fmla="val -49041"/>
                                  <a:gd name="adj2" fmla="val -592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『図の描き方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簡単な図で結構ですが、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double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進行方向の矢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double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標識の有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double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横断歩道の有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などを、できるだけ詳しくご記入ください。</w:t>
                                  </w:r>
                                </w:p>
                              </w:txbxContent>
                            </wps:txbx>
                            <wps:bodyPr lIns="74160" rIns="74160" tIns="36360" bIns="3816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7pt;margin-top:-261.05pt;width:114.7pt;height:137.9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『図の描き方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簡単な図で結構ですが、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uble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進行方向の矢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uble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標識の有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uble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横断歩道の有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などを、できるだけ詳しく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  <w:t>信号の無い交差点で、私は一度停止し、左右を見てから交差点に進入したが、相手車に気</w:t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  <w:t>づかなかったため、そのまま進行し、交差点内で衝突した。</w:t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交通事故証明に補足して上記のとおりご報告申し上げます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9085</wp:posOffset>
                </wp:positionH>
                <wp:positionV relativeFrom="paragraph">
                  <wp:posOffset>-311150</wp:posOffset>
                </wp:positionV>
                <wp:extent cx="1943100" cy="609600"/>
                <wp:effectExtent l="5080" t="5080" r="1069340" b="141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9480"/>
                        </a:xfrm>
                        <a:prstGeom prst="wedgeRectCallout">
                          <a:avLst>
                            <a:gd name="adj1" fmla="val -44606"/>
                            <a:gd name="adj2" fmla="val 71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報告者は原則的に被害者本人（本人ができない場合は、事故状況がわかる方）にお願いします。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5pt;margin-top:-24.5pt;width:152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報告者は原則的に被害者本人（本人ができない場合は、事故状況がわかる方）に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令和</w:t>
      </w:r>
      <w:r>
        <w:rPr>
          <w:rFonts w:ascii="HGS創英角ﾎﾟｯﾌﾟ体" w:hAnsi="HGS創英角ﾎﾟｯﾌﾟ体" w:eastAsia="HGS創英角ﾎﾟｯﾌﾟ体"/>
          <w:color w:val="0000FF"/>
          <w:sz w:val="22"/>
          <w:szCs w:val="22"/>
        </w:rPr>
        <w:t>○</w:t>
      </w:r>
      <w:r>
        <w:rPr>
          <w:sz w:val="22"/>
          <w:szCs w:val="22"/>
        </w:rPr>
        <w:t>年</w:t>
      </w:r>
      <w:r>
        <w:rPr>
          <w:rFonts w:ascii="HGS創英角ﾎﾟｯﾌﾟ体" w:hAnsi="HGS創英角ﾎﾟｯﾌﾟ体" w:eastAsia="HGS創英角ﾎﾟｯﾌﾟ体"/>
          <w:color w:val="0000FF"/>
          <w:sz w:val="22"/>
          <w:szCs w:val="22"/>
        </w:rPr>
        <w:t>○</w:t>
      </w:r>
      <w:r>
        <w:rPr>
          <w:sz w:val="22"/>
          <w:szCs w:val="22"/>
        </w:rPr>
        <w:t>月</w:t>
      </w:r>
      <w:r>
        <w:rPr>
          <w:rFonts w:ascii="HGS創英角ﾎﾟｯﾌﾟ体" w:hAnsi="HGS創英角ﾎﾟｯﾌﾟ体" w:eastAsia="HGS創英角ﾎﾟｯﾌﾟ体"/>
          <w:color w:val="0000FF"/>
          <w:sz w:val="22"/>
          <w:szCs w:val="22"/>
        </w:rPr>
        <w:t>○</w:t>
      </w:r>
      <w:r>
        <w:rPr>
          <w:sz w:val="22"/>
          <w:szCs w:val="22"/>
        </w:rPr>
        <w:t>日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3235</wp:posOffset>
                </wp:positionH>
                <wp:positionV relativeFrom="paragraph">
                  <wp:posOffset>220980</wp:posOffset>
                </wp:positionV>
                <wp:extent cx="203200" cy="203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健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05pt;margin-top:17.4pt;width:15.95pt;height: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50"/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健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甲との関係（　　　　）</w:t>
      </w:r>
    </w:p>
    <w:p>
      <w:pPr>
        <w:pStyle w:val="Normal"/>
        <w:rPr/>
      </w:pPr>
      <w:r>
        <w:rPr>
          <w:sz w:val="22"/>
          <w:szCs w:val="22"/>
        </w:rPr>
        <w:t>　　　　　　報告者　　　　　　　　　　　　　氏名　　</w:t>
      </w:r>
      <w:r>
        <w:rPr>
          <w:rFonts w:ascii="HGS創英角ﾎﾟｯﾌﾟ体" w:hAnsi="HGS創英角ﾎﾟｯﾌﾟ体" w:eastAsia="HGS創英角ﾎﾟｯﾌﾟ体"/>
          <w:color w:val="0000FF"/>
          <w:sz w:val="22"/>
          <w:szCs w:val="22"/>
        </w:rPr>
        <w:t>健康　まもる</w:t>
      </w:r>
      <w:r>
        <w:rPr>
          <w:sz w:val="22"/>
          <w:szCs w:val="22"/>
        </w:rPr>
        <w:t>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4185</wp:posOffset>
                </wp:positionH>
                <wp:positionV relativeFrom="paragraph">
                  <wp:posOffset>76200</wp:posOffset>
                </wp:positionV>
                <wp:extent cx="29241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6pt" to="466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乙との関係（　</w:t>
      </w:r>
      <w:r>
        <w:rPr>
          <w:rFonts w:ascii="HGS創英角ﾎﾟｯﾌﾟ体" w:hAnsi="HGS創英角ﾎﾟｯﾌﾟ体" w:eastAsia="HGS創英角ﾎﾟｯﾌﾟ体"/>
          <w:color w:val="0000FF"/>
          <w:sz w:val="22"/>
          <w:szCs w:val="22"/>
        </w:rPr>
        <w:t>本人</w:t>
      </w:r>
      <w:r>
        <w:rPr>
          <w:sz w:val="22"/>
          <w:szCs w:val="22"/>
        </w:rPr>
        <w:t>　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06:00Z</dcterms:created>
  <dc:creator>埼玉県国民健康保険団体連合会</dc:creator>
  <dc:description/>
  <cp:keywords/>
  <dc:language>en-US</dc:language>
  <cp:lastModifiedBy>白岡市役所</cp:lastModifiedBy>
  <cp:lastPrinted>2008-06-10T13:15:00Z</cp:lastPrinted>
  <dcterms:modified xsi:type="dcterms:W3CDTF">2019-04-22T23:04:00Z</dcterms:modified>
  <cp:revision>35</cp:revision>
  <dc:subject/>
  <dc:title/>
</cp:coreProperties>
</file>