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白岡市の国民健康保険の下記被保険者が受けた保険給付は、私の不法行為（交通事故）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に基づくものですので、次の事項を遵守することを書面をもって誓約いたしま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国民健康保険給付分に限り、何人に対しても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　　　　　　　　　　　　　保険株式会社（農業協同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組合）に対して有する自動車損害賠償責任保険（共済）から受けるべき保険金（共済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金）中、保険給付額を限度として貴殿が優先的に受領することを承諾し、同優先部分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に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　　　令和　　年　　月　　日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誓約者　　住　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氏　名　　　　　　　　　　　　　　　　㊞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保証人　　住　所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　　　　　氏　名　　　　　　　　　　　　　　　　㊞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（宛先）白岡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9:00Z</dcterms:created>
  <dc:creator>埼玉県国民健康保険団体連合会</dc:creator>
  <dc:description/>
  <cp:keywords/>
  <dc:language>en-US</dc:language>
  <cp:lastModifiedBy>白岡市役所</cp:lastModifiedBy>
  <cp:lastPrinted>2004-03-04T14:31:00Z</cp:lastPrinted>
  <dcterms:modified xsi:type="dcterms:W3CDTF">2019-04-22T23:08:00Z</dcterms:modified>
  <cp:revision>33</cp:revision>
  <dc:subject/>
  <dc:title>様式第14号の3</dc:title>
</cp:coreProperties>
</file>