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　　可　　申　　請　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614"/>
        <w:gridCol w:w="4331"/>
        <w:gridCol w:w="540"/>
        <w:gridCol w:w="1800"/>
      </w:tblGrid>
      <w:tr>
        <w:trPr>
          <w:trHeight w:val="303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区画整理法第７６条の規定により下記の行為について許可を申請します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申請書及び添付図書に記載の事項は事実に相違ありません。</w:t>
            </w:r>
          </w:p>
          <w:p>
            <w:pPr>
              <w:pStyle w:val="Normal"/>
              <w:spacing w:lineRule="exact" w:line="1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住　所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申請行為者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ＴＥＬ　　　　　（　　　）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あて先）</w:t>
            </w:r>
          </w:p>
          <w:p>
            <w:pPr>
              <w:pStyle w:val="Normal"/>
              <w:spacing w:lineRule="exact" w:line="24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白岡市長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代理人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級建築士登録　第　　　　号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土地区画整理事業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蓮田都市計画事業白岡駅東部中央土地区画整理事業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申請行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 xml:space="preserve">の 場 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2"/>
              </w:rPr>
              <w:t>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換地指定前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白岡市　　　　　　字　　　　　　 番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 　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換地指定後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街区　　　　　　 画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申請行為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類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土地の形質の変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建築物その他の工作物の　新・改・増築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物件の設置、たい積</w:t>
            </w:r>
          </w:p>
        </w:tc>
      </w:tr>
      <w:tr>
        <w:trPr>
          <w:trHeight w:val="794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</w:rPr>
              <w:t>申請行為の概要及び地域地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kern w:val="0"/>
                <w:sz w:val="22"/>
              </w:rPr>
              <w:t>区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建物の用途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構造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用途地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建築面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延床面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最高の高さ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最高の軒高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2"/>
              </w:rPr>
              <w:t>土地所有権者住所氏名及び土地使用承認</w:t>
            </w:r>
            <w:r>
              <w:rPr>
                <w:rFonts w:ascii="ＭＳ 明朝;MS Mincho" w:hAnsi="ＭＳ 明朝;MS Mincho" w:cs="ＭＳ 明朝;MS Mincho"/>
                <w:spacing w:val="19"/>
                <w:w w:val="60"/>
                <w:kern w:val="0"/>
                <w:sz w:val="22"/>
              </w:rPr>
              <w:t>印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49860</wp:posOffset>
                      </wp:positionV>
                      <wp:extent cx="36004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65pt;margin-top:11.8pt;width:28.3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実印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土地借地権者住所氏名印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49225</wp:posOffset>
                      </wp:positionV>
                      <wp:extent cx="36004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1pt;margin-top:11.75pt;width:28.3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実印</w:t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工事着手完了予定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日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着手予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完了予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737"/>
        <w:gridCol w:w="1005"/>
        <w:gridCol w:w="720"/>
        <w:gridCol w:w="1800"/>
        <w:gridCol w:w="538"/>
        <w:gridCol w:w="182"/>
        <w:gridCol w:w="180"/>
        <w:gridCol w:w="1800"/>
        <w:gridCol w:w="1262"/>
        <w:gridCol w:w="546"/>
        <w:gridCol w:w="9"/>
      </w:tblGrid>
      <w:tr>
        <w:trPr>
          <w:trHeight w:val="575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 意 見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 行 者</w:t>
            </w:r>
          </w:p>
        </w:tc>
        <w:tc>
          <w:tcPr>
            <w:tcW w:w="877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position w:val="6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 裁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7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蓮田都市計画事業白岡駅東部中央土地区画整理事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施行者　白岡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代表者　白岡市長</w:t>
            </w:r>
          </w:p>
        </w:tc>
      </w:tr>
      <w:tr>
        <w:trPr>
          <w:trHeight w:val="100" w:hRule="atLeast"/>
        </w:trPr>
        <w:tc>
          <w:tcPr>
            <w:tcW w:w="90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 行 者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　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 町 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受付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 町 村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 玉 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　付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　　　可</w:t>
            </w:r>
          </w:p>
        </w:tc>
      </w:tr>
      <w:tr>
        <w:trPr>
          <w:trHeight w:val="1257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　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　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　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号　</w:t>
            </w:r>
          </w:p>
        </w:tc>
      </w:tr>
      <w:tr>
        <w:trPr>
          <w:trHeight w:val="701" w:hRule="atLeas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条件</w:t>
            </w:r>
          </w:p>
        </w:tc>
        <w:tc>
          <w:tcPr>
            <w:tcW w:w="8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 裁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16:00Z</dcterms:created>
  <dc:creator>toru0831</dc:creator>
  <dc:description/>
  <cp:keywords/>
  <dc:language>en-US</dc:language>
  <cp:lastModifiedBy>空谷 大地</cp:lastModifiedBy>
  <cp:lastPrinted>2019-05-08T10:28:00Z</cp:lastPrinted>
  <dcterms:modified xsi:type="dcterms:W3CDTF">2022-01-05T07:51:00Z</dcterms:modified>
  <cp:revision>6</cp:revision>
  <dc:subject/>
  <dc:title>許　　可　　申　　請　　書</dc:title>
</cp:coreProperties>
</file>