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/>
      </w:pPr>
      <w:r>
        <w:rPr/>
        <w:t>白岡市既存建築物耐震シェルター設置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岡市既存建築物耐震シェルター設置補助金交付要綱第９条第１項の規定により、内容を変更したいので、関係書類を添付して申請します。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3"/>
        <w:gridCol w:w="1684"/>
        <w:gridCol w:w="1752"/>
        <w:gridCol w:w="1606"/>
        <w:gridCol w:w="2628"/>
      </w:tblGrid>
      <w:tr>
        <w:trPr>
          <w:trHeight w:val="99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物概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用　　途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□戸建て住宅　□戸建て兼用住宅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　　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延べ面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㎡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確認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第　　　　　　　　　　　　　　　号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年次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firstLine="544"/>
        <w:rPr/>
      </w:pPr>
      <w:r>
        <w:rPr/>
        <w:t>変更に係る書類</w:t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p>
      <w:pPr>
        <w:pStyle w:val="Normal"/>
        <w:ind w:firstLine="27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8" w:hanging="10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kenji0585</dc:creator>
  <dc:description/>
  <dc:language>en-US</dc:language>
  <cp:lastModifiedBy>白岡町</cp:lastModifiedBy>
  <cp:lastPrinted>2015-03-03T20:18:00Z</cp:lastPrinted>
  <dcterms:modified xsi:type="dcterms:W3CDTF">2015-05-21T03:42:00Z</dcterms:modified>
  <cp:revision>2</cp:revision>
  <dc:subject/>
  <dc:title>様式第１号（第８条関係）</dc:title>
</cp:coreProperties>
</file>