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１号（第１８条関係）</w:t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施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設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公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共・公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益　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/>
          <w:sz w:val="36"/>
          <w:szCs w:val="36"/>
        </w:rPr>
        <w:t>　　帰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属・移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管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申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請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書</w:t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　　　　　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　　用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地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宛先）白岡市長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住　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事業者　氏　　名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　　　住　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代理人　氏　　名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/>
        </w:rPr>
        <w:t>施設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白岡市開発行為等指導要綱細則第１８条の規定により、下記の　　　を帰属・移管したく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</w:rPr>
        <w:t>用地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必要図書を添えて申請します。</w:t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土地の地名・地番　　白岡市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60325</wp:posOffset>
                </wp:positionV>
                <wp:extent cx="4051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82"/>
        </w:rPr>
        <w:t>土地の地</w:t>
      </w:r>
      <w:r>
        <w:rPr>
          <w:rFonts w:ascii="ＭＳ ゴシック;MS Gothic" w:hAnsi="ＭＳ ゴシック;MS Gothic" w:cs="ＭＳ ゴシック;MS Gothic"/>
          <w:spacing w:val="2"/>
        </w:rPr>
        <w:t>目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60325</wp:posOffset>
                </wp:positionV>
                <wp:extent cx="4051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</w:t>
      </w:r>
      <w:r>
        <w:rPr>
          <w:rFonts w:ascii="ＭＳ ゴシック;MS Gothic" w:hAnsi="ＭＳ ゴシック;MS Gothic" w:cs="ＭＳ ゴシック;MS Gothic"/>
          <w:spacing w:val="82"/>
        </w:rPr>
        <w:t>土地の地</w:t>
      </w:r>
      <w:r>
        <w:rPr>
          <w:rFonts w:ascii="ＭＳ ゴシック;MS Gothic" w:hAnsi="ＭＳ ゴシック;MS Gothic" w:cs="ＭＳ ゴシック;MS Gothic"/>
          <w:spacing w:val="2"/>
        </w:rPr>
        <w:t>積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平方メートル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60325</wp:posOffset>
                </wp:positionV>
                <wp:extent cx="4051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</w:t>
      </w:r>
      <w:r>
        <w:rPr>
          <w:rFonts w:ascii="ＭＳ ゴシック;MS Gothic" w:hAnsi="ＭＳ ゴシック;MS Gothic" w:cs="ＭＳ ゴシック;MS Gothic"/>
          <w:spacing w:val="48"/>
          <w:w w:val="97"/>
        </w:rPr>
        <w:t>帰属・移管</w:t>
      </w:r>
      <w:r>
        <w:rPr>
          <w:rFonts w:ascii="ＭＳ ゴシック;MS Gothic" w:hAnsi="ＭＳ ゴシック;MS Gothic" w:cs="ＭＳ ゴシック;MS Gothic"/>
          <w:spacing w:val="0"/>
          <w:w w:val="97"/>
        </w:rPr>
        <w:t>の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146"/>
        </w:rPr>
        <w:t>施設名</w:t>
      </w:r>
      <w:r>
        <w:rPr>
          <w:rFonts w:ascii="ＭＳ ゴシック;MS Gothic" w:hAnsi="ＭＳ ゴシック;MS Gothic" w:cs="ＭＳ ゴシック;MS Gothic"/>
          <w:spacing w:val="2"/>
        </w:rPr>
        <w:t>称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60325</wp:posOffset>
                </wp:positionV>
                <wp:extent cx="4051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</w:t>
      </w:r>
      <w:r>
        <w:rPr>
          <w:rFonts w:ascii="ＭＳ ゴシック;MS Gothic" w:hAnsi="ＭＳ ゴシック;MS Gothic" w:cs="ＭＳ ゴシック;MS Gothic"/>
          <w:spacing w:val="146"/>
        </w:rPr>
        <w:t>必要図</w:t>
      </w:r>
      <w:r>
        <w:rPr>
          <w:rFonts w:ascii="ＭＳ ゴシック;MS Gothic" w:hAnsi="ＭＳ ゴシック;MS Gothic" w:cs="ＭＳ ゴシック;MS Gothic"/>
          <w:spacing w:val="2"/>
        </w:rPr>
        <w:t>書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69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0"/>
        <w:gridCol w:w="1320"/>
        <w:gridCol w:w="1320"/>
      </w:tblGrid>
      <w:tr>
        <w:trPr>
          <w:trHeight w:val="436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名　　　　　　　　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土　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施　設</w:t>
            </w:r>
          </w:p>
        </w:tc>
      </w:tr>
      <w:tr>
        <w:trPr>
          <w:trHeight w:val="436" w:hRule="exac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案　　　　　　　　　　　内　　　　　　　　　　　　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１　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</w:tr>
      <w:tr>
        <w:trPr>
          <w:trHeight w:val="438" w:hRule="exac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公　　　　　図　　　　　の　　　　　　写　　　　　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142875</wp:posOffset>
                      </wp:positionV>
                      <wp:extent cx="3492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11.25pt" to="428.95pt,1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　　積　　測　　量　　図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>（法務局に提出したも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142875</wp:posOffset>
                      </wp:positionV>
                      <wp:extent cx="3492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11.25pt" to="428.95pt,1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34"/>
              </w:rPr>
              <w:t>土地全部事項証明</w:t>
            </w:r>
            <w:r>
              <w:rPr>
                <w:rFonts w:ascii="ＭＳ ゴシック;MS Gothic" w:hAnsi="ＭＳ ゴシック;MS Gothic" w:cs="ＭＳ ゴシック;MS Gothic"/>
              </w:rPr>
              <w:t>書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142875</wp:posOffset>
                      </wp:positionV>
                      <wp:extent cx="34925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11.25pt" to="428.95pt,1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65"/>
              </w:rPr>
              <w:t>承諾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書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142875</wp:posOffset>
                      </wp:positionV>
                      <wp:extent cx="34925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11.25pt" to="428.95pt,1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77"/>
              </w:rPr>
              <w:t>印鑑証明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書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142875</wp:posOffset>
                      </wp:positionV>
                      <wp:extent cx="34925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11.25pt" to="428.95pt,1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土地所有者が法人の場合登記簿抄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本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公共・公益施設（用地）無償譲渡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</w:tr>
      <w:tr>
        <w:trPr>
          <w:trHeight w:val="440" w:hRule="exac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2"/>
              </w:rPr>
              <w:t>開発行為等に関する工事検査済証写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142875</wp:posOffset>
                      </wp:positionV>
                      <wp:extent cx="34925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11.25pt" to="362.95pt,1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40"/>
              </w:rPr>
              <w:t>施設関係図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書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１　通</w:t>
            </w:r>
          </w:p>
        </w:tc>
      </w:tr>
      <w:tr>
        <w:trPr>
          <w:trHeight w:val="11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65"/>
              </w:rPr>
              <w:t>委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状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１　通</w:t>
            </w:r>
          </w:p>
        </w:tc>
      </w:tr>
      <w:tr>
        <w:trPr>
          <w:trHeight w:val="440" w:hRule="exac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公共・公益施設維持管理に関する誓約書（様式第５号）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１　通</w:t>
            </w:r>
          </w:p>
        </w:tc>
      </w:tr>
      <w:tr>
        <w:trPr>
          <w:trHeight w:val="440" w:hRule="exac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1"/>
              </w:rPr>
              <w:t>その他市長が必要と認めたも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の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担当課の指示による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1:00Z</dcterms:created>
  <dc:creator>風間 大地</dc:creator>
  <dc:description/>
  <cp:keywords/>
  <dc:language>en-US</dc:language>
  <cp:lastModifiedBy>山縣 将希</cp:lastModifiedBy>
  <dcterms:modified xsi:type="dcterms:W3CDTF">2025-03-25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