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３号</w:t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浄化槽管理者変更報告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（あて先）白岡市長</w:t>
      </w:r>
    </w:p>
    <w:p>
      <w:pPr>
        <w:pStyle w:val="Normal"/>
        <w:spacing w:lineRule="atLeast" w:line="380"/>
        <w:ind w:right="422" w:hanging="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80"/>
        <w:ind w:right="422" w:hanging="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spacing w:lineRule="exact" w:line="600"/>
        <w:ind w:right="422" w:hanging="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  <w:w w:val="50"/>
          <w:sz w:val="42"/>
          <w:szCs w:val="42"/>
        </w:rPr>
        <w:t>法人にあつては、名称及び代表者の氏名</w:t>
      </w:r>
      <w:r>
        <w:rPr>
          <w:w w:val="50"/>
          <w:sz w:val="42"/>
          <w:szCs w:val="42"/>
        </w:rPr>
        <w:t>）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right"/>
        <w:rPr/>
      </w:pPr>
      <w:r>
        <w:rPr/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管理者に変更があつ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浄化槽管理者に変更があつ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8:00Z</dcterms:created>
  <dc:creator>Ｑプレス</dc:creator>
  <dc:description/>
  <cp:keywords/>
  <dc:language>en-US</dc:language>
  <cp:lastModifiedBy>白岡市役所</cp:lastModifiedBy>
  <cp:lastPrinted>2005-11-01T11:16:00Z</cp:lastPrinted>
  <dcterms:modified xsi:type="dcterms:W3CDTF">2015-09-24T01:15:00Z</dcterms:modified>
  <cp:revision>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