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請願書　本紙（署名簿なし）　様式例》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/>
      </w:pPr>
      <w:r>
        <w:rPr>
          <w:spacing w:val="20"/>
        </w:rPr>
        <w:t>件　名　　･･････････････････････に関する請願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/>
      </w:pPr>
      <w:r>
        <w:rPr>
          <w:spacing w:val="20"/>
        </w:rPr>
        <w:t>（請願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地方自治法第１２４条の規定により、上述のとおり請願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　　　　　　　　　　氏　名　（署名又は記名押印）　</w:t>
      </w:r>
      <w:r>
        <w:rPr>
          <w:rFonts w:cs="ＭＳ 明朝;MS Mincho"/>
          <w:spacing w:val="20"/>
        </w:rPr>
        <w:t>㊞　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/>
      </w:pPr>
      <w:r>
        <w:rPr>
          <w:spacing w:val="20"/>
        </w:rPr>
        <w:t>名称及び代表者名］　</w:t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4:00Z</dcterms:created>
  <dc:creator>yukio0453</dc:creator>
  <dc:description/>
  <cp:keywords/>
  <dc:language>en-US</dc:language>
  <cp:lastModifiedBy>成田 幸子</cp:lastModifiedBy>
  <cp:lastPrinted>2020-04-03T14:22:00Z</cp:lastPrinted>
  <dcterms:modified xsi:type="dcterms:W3CDTF">2021-12-27T07:04:00Z</dcterms:modified>
  <cp:revision>2</cp:revision>
  <dc:subject/>
  <dc:title>議会に請願される方へ</dc:title>
</cp:coreProperties>
</file>