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件　名　　･･････････････････････に関する請願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請願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地方自治法第１２４条の規定により、上述のとおり請願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3434"/>
        <w:jc w:val="left"/>
        <w:rPr>
          <w:spacing w:val="20"/>
        </w:rPr>
      </w:pPr>
      <w:r>
        <w:rPr>
          <w:spacing w:val="20"/>
        </w:rPr>
        <w:t>請願者代表</w:t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　　　　　　　　　　氏　名 （署名又は記名押印）</w:t>
      </w:r>
      <w:r>
        <w:rPr>
          <w:rFonts w:cs="ＭＳ 明朝;MS Mincho"/>
          <w:spacing w:val="20"/>
        </w:rPr>
        <w:t>（外○名）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>
          <w:spacing w:val="20"/>
        </w:rPr>
      </w:pPr>
      <w:r>
        <w:rPr>
          <w:spacing w:val="20"/>
        </w:rPr>
        <w:t>名称及び代表者名］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･･････････････････････に関する請願　　署名簿（〇／〇枚目）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0"/>
        <w:gridCol w:w="4545"/>
      </w:tblGrid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　　　　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氏名（署名又は記名押印）</w:t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19" w:gutter="0" w:header="0" w:top="1134" w:footer="0" w:bottom="1134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-</dc:creator>
  <dc:description/>
  <cp:keywords/>
  <dc:language>en-US</dc:language>
  <cp:lastModifiedBy>牛田 真梨奈</cp:lastModifiedBy>
  <cp:lastPrinted>2021-12-27T10:45:00Z</cp:lastPrinted>
  <dcterms:modified xsi:type="dcterms:W3CDTF">2025-07-15T07:27:00Z</dcterms:modified>
  <cp:revision>4</cp:revision>
  <dc:subject/>
  <dc:title>請願書　本紙（署名簿付き）</dc:title>
</cp:coreProperties>
</file>