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完了届</w:t>
      </w:r>
    </w:p>
    <w:p>
      <w:pPr>
        <w:pStyle w:val="Style17"/>
        <w:spacing w:lineRule="exact" w:line="4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農業委員会会長　様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7"/>
        <w:spacing w:lineRule="exact" w:line="410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7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</w:t>
      </w:r>
    </w:p>
    <w:p>
      <w:pPr>
        <w:pStyle w:val="Style17"/>
        <w:spacing w:lineRule="exact" w:line="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7"/>
        <w:spacing w:lineRule="exact" w:line="4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7"/>
        <w:spacing w:lineRule="exact" w:line="410"/>
        <w:ind w:left="566" w:hanging="566"/>
        <w:rPr/>
      </w:pPr>
      <w:r>
        <w:rPr>
          <w:rFonts w:ascii="ＭＳ 明朝;MS Mincho" w:hAnsi="ＭＳ 明朝;MS Mincho" w:cs="ＭＳ 明朝;MS Mincho"/>
        </w:rPr>
        <w:t>　 ２　工事完了を証明する現況写真を添付すること。資材置場又は駐車場を転用目的とする</w:t>
      </w:r>
      <w:r>
        <w:rPr/>
        <w:t>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07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10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7"/>
              <w:spacing w:lineRule="exact" w:line="41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7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7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spacing w:lineRule="exact" w:line="410"/>
              <w:ind w:left="62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410"/>
              <w:ind w:firstLine="5124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</w:rPr>
              <w:t>白岡市農業委員会会長　　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8:00Z</dcterms:created>
  <dc:creator>埼玉県</dc:creator>
  <dc:description/>
  <cp:keywords/>
  <dc:language>en-US</dc:language>
  <cp:lastModifiedBy>塩村 孝太郎</cp:lastModifiedBy>
  <cp:lastPrinted>2011-03-18T11:41:00Z</cp:lastPrinted>
  <dcterms:modified xsi:type="dcterms:W3CDTF">2021-08-27T02:38:00Z</dcterms:modified>
  <cp:revision>5</cp:revision>
  <dc:subject/>
  <dc:title/>
</cp:coreProperties>
</file>