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民票の写しを郵便で請求される方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必要なもの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住民票の写し郵便請求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手数料（現金書留かゆうちょ銀行（旧郵便局）の定額小為替）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ゆうちょ銀行（旧郵便局）の定額小為替をご利用の場合、</w:t>
      </w:r>
      <w:r>
        <w:rPr>
          <w:sz w:val="24"/>
          <w:u w:val="wave"/>
        </w:rPr>
        <w:t>定額小為替には何も記入しないで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返信用の封筒（請求者の住所・氏名を記入し切手を貼ったもの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請求者の本人確認できる書類の写し（有効期限内のもの）</w:t>
      </w:r>
    </w:p>
    <w:p>
      <w:pPr>
        <w:pStyle w:val="Normal"/>
        <w:ind w:firstLine="361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ア～ウは、どれか一点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ア　マイナンバーカード（通知カードは含まれません）</w:t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イ　運転免許証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ウ　住民基本台帳カード（写真付き）</w:t>
      </w:r>
    </w:p>
    <w:p>
      <w:pPr>
        <w:pStyle w:val="Normal"/>
        <w:ind w:firstLine="361"/>
        <w:rPr>
          <w:sz w:val="24"/>
        </w:rPr>
      </w:pPr>
      <w:r>
        <w:rPr>
          <w:rFonts w:eastAsia="ＭＳ ゴシック;MS Gothic"/>
          <w:b/>
          <w:sz w:val="24"/>
        </w:rPr>
        <w:t>エ～クは、２点の組み合わせ</w:t>
      </w:r>
      <w:r>
        <w:rPr>
          <w:sz w:val="24"/>
        </w:rPr>
        <w:t>（組み合わせ例：健康保険証と年金手帳など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エ　被保険者証（国民健康保険、健康保険、介護保険、後期高齢者医療）</w:t>
      </w:r>
    </w:p>
    <w:p>
      <w:pPr>
        <w:pStyle w:val="Normal"/>
        <w:ind w:left="1320" w:hanging="1320"/>
        <w:rPr/>
      </w:pPr>
      <w:r>
        <w:rPr>
          <w:rFonts w:eastAsia="Century" w:cs="Century"/>
          <w:sz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  <w:u w:val="wave"/>
        </w:rPr>
        <w:t>被保険者証の記号・番号及び保険者番号が写らないようにコピーしていただくかコピーした後に見えないように塗りつぶしたうえでお送りくださ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オ　年金証書（国民年金、厚生年金、共済年金、恩給など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カ　国民年金手帳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キ　住民基本台帳カード（写真なし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ク　パスポート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ケ～コは、エ～クとの組み合わせで２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ケ　学生証　＋　</w:t>
      </w:r>
      <w:r>
        <w:rPr>
          <w:rFonts w:ascii="ＭＳ 明朝;MS Mincho" w:hAnsi="ＭＳ 明朝;MS Mincho" w:cs="ＭＳ 明朝;MS Mincho"/>
          <w:sz w:val="24"/>
        </w:rPr>
        <w:t>エ～クのどれか１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コ　法人が発行した身分証明書　＋　</w:t>
      </w:r>
      <w:r>
        <w:rPr>
          <w:rFonts w:ascii="ＭＳ 明朝;MS Mincho" w:hAnsi="ＭＳ 明朝;MS Mincho" w:cs="ＭＳ 明朝;MS Mincho"/>
          <w:sz w:val="24"/>
        </w:rPr>
        <w:t>エ～クのどれか１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注意事項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360" w:hanging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お急ぎの場合は、往復とも速達をご利用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960" w:right="-134" w:hanging="9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民票の写しの手数料は、請求なさるかたが請求先へお問い合わせください。</w:t>
      </w:r>
    </w:p>
    <w:p>
      <w:pPr>
        <w:pStyle w:val="Normal"/>
        <w:ind w:left="-359" w:firstLine="358"/>
        <w:rPr>
          <w:sz w:val="24"/>
        </w:rPr>
      </w:pPr>
      <w:r>
        <w:rPr>
          <w:sz w:val="24"/>
        </w:rPr>
        <w:t>＊　手数料は、釣り銭の無いようにご協力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＊　第三者が住民票の写しを請求する場合は、請求事由を詳しく記入し、本人との関係がわかる資料（契約書等）の写しを同封してください。（理由によっては発行できない場合もあります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内容の確認をさせていただく場合がありますので、昼間連絡のとれる電話番号を必ず記</w:t>
      </w:r>
    </w:p>
    <w:p>
      <w:pPr>
        <w:pStyle w:val="Normal"/>
        <w:ind w:left="360" w:firstLine="120"/>
        <w:rPr>
          <w:sz w:val="24"/>
        </w:rPr>
      </w:pPr>
      <w:r>
        <w:rPr>
          <w:sz w:val="24"/>
        </w:rPr>
        <w:t>入してください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問い合わせ先　〒３４９－０２９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埼玉県白岡市千駄野４３２番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白岡市市民課住民担当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　０４８０－９２－１１１１（代表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840"/>
        </w:tabs>
        <w:ind w:left="96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/>
  <dc:description/>
  <cp:keywords/>
  <dc:language>en-US</dc:language>
  <cp:lastModifiedBy>高垣 真希</cp:lastModifiedBy>
  <dcterms:modified xsi:type="dcterms:W3CDTF">2021-01-18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