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　地　改　良　等　完　了　報　告　書（許　可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上記の土地に係る令和　　年　　月　　日付け指令　　　　第　　　　　　号で許可された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ind w:firstLine="211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２部提出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埼玉県知事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によること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98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農業委員会の調査結果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１　許可内容のとおりである。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２  許可内容と次の点で相違がある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以上報告いたします。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　　令和 　　年 　　月 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　　白岡市農業委員会長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3:00Z</dcterms:created>
  <dc:creator>埼玉県</dc:creator>
  <dc:description/>
  <cp:keywords/>
  <dc:language>en-US</dc:language>
  <cp:lastModifiedBy>塩村 孝太郎</cp:lastModifiedBy>
  <cp:lastPrinted>2016-06-01T16:13:00Z</cp:lastPrinted>
  <dcterms:modified xsi:type="dcterms:W3CDTF">2019-05-08T04:31:00Z</dcterms:modified>
  <cp:revision>7</cp:revision>
  <dc:subject/>
  <dc:title/>
</cp:coreProperties>
</file>