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資材置場・駐車場等の設置に係る資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560"/>
        <w:gridCol w:w="464"/>
        <w:gridCol w:w="1736"/>
        <w:gridCol w:w="1540"/>
        <w:gridCol w:w="2310"/>
      </w:tblGrid>
      <w:tr>
        <w:trPr>
          <w:trHeight w:val="345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、現在使用している資材置場等の状況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2844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配置図及び写真添付）</w:t>
            </w:r>
          </w:p>
        </w:tc>
      </w:tr>
      <w:tr>
        <w:trPr>
          <w:trHeight w:val="165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、所有する重機車両等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</w:tr>
      <w:tr>
        <w:trPr>
          <w:trHeight w:val="2658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、本社、営業所等から申請地までの距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6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6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4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、申請地の利用計画及び資材別ストック量（配置図記載）</w:t>
            </w:r>
          </w:p>
        </w:tc>
        <w:tc>
          <w:tcPr>
            <w:tcW w:w="7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2:00Z</dcterms:created>
  <dc:creator>白岡町</dc:creator>
  <dc:description/>
  <cp:keywords/>
  <dc:language>en-US</dc:language>
  <cp:lastModifiedBy>白岡市役所</cp:lastModifiedBy>
  <dcterms:modified xsi:type="dcterms:W3CDTF">2016-08-13T07:24:00Z</dcterms:modified>
  <cp:revision>6</cp:revision>
  <dc:subject/>
  <dc:title>資材置場・駐車場等の設置に係る資料</dc:title>
</cp:coreProperties>
</file>