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８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995"/>
        <w:gridCol w:w="2415"/>
        <w:gridCol w:w="2100"/>
      </w:tblGrid>
      <w:tr>
        <w:trPr>
          <w:trHeight w:val="485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宛先）白岡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-6350</wp:posOffset>
                      </wp:positionV>
                      <wp:extent cx="24669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8pt;margin-top:-0.5pt;width:194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法人にあっては、主たる事務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-6350</wp:posOffset>
                      </wp:positionV>
                      <wp:extent cx="46672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55pt;margin-top:-0.5pt;width:36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都市計画法第３７条第１号の規定により、公告前の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について承認を受け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いので、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許可年月日・許可番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　　第　　　　　　　　号</w:t>
            </w:r>
          </w:p>
        </w:tc>
      </w:tr>
      <w:tr>
        <w:trPr>
          <w:trHeight w:val="8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を建築し、又は特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物を建設しようと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所在、地番及び地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　　　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94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を受けようとする事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等の用途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等の構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種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</w:tr>
      <w:tr>
        <w:trPr>
          <w:trHeight w:val="1060" w:hRule="atLeast"/>
        </w:trPr>
        <w:tc>
          <w:tcPr>
            <w:tcW w:w="9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　　　　　　　　　　　　　　　　　　　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こと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白岡市長　　　　　　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ブロック"/>
    <w:basedOn w:val="Normal"/>
    <w:qFormat/>
    <w:pPr>
      <w:ind w:left="719" w:right="-580" w:hanging="48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1:00Z</dcterms:created>
  <dc:creator>風間 大地</dc:creator>
  <dc:description/>
  <cp:keywords/>
  <dc:language>en-US</dc:language>
  <cp:lastModifiedBy>山縣 将希</cp:lastModifiedBy>
  <dcterms:modified xsi:type="dcterms:W3CDTF">2021-12-27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