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０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112"/>
        <w:gridCol w:w="2188"/>
      </w:tblGrid>
      <w:tr>
        <w:trPr>
          <w:trHeight w:val="4491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予定建築物等以外の建築等許可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宛先）白岡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-6350</wp:posOffset>
                      </wp:positionV>
                      <wp:extent cx="24669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8pt;margin-top:-0.5pt;width:194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法人にあっては、主たる事務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6350</wp:posOffset>
                      </wp:positionV>
                      <wp:extent cx="8001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8.8pt;margin-top:-0.5pt;width:62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　　　新　　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-6350</wp:posOffset>
                      </wp:positionV>
                      <wp:extent cx="86677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3pt;margin-top:-0.5pt;width:68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建　築　物　　　改　　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都市計画法第４２条第１項ただし書の規定による　特定工作物　の　用途変更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許可を受けたいので、下記のとおり申請します。　　　　　　　　　新　　設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開発許可年月日・許可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　　第　　　　　　　号</w:t>
            </w:r>
          </w:p>
        </w:tc>
      </w:tr>
      <w:tr>
        <w:trPr>
          <w:trHeight w:val="3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年月日・告示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告示　　第　　　　　　　号</w:t>
            </w:r>
          </w:p>
        </w:tc>
      </w:tr>
      <w:tr>
        <w:trPr>
          <w:trHeight w:val="5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許可を受けた際の予定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築物等の用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を新築し、若しくは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築しようとする土地若しく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を変更しようとする建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の存する土地又は特定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を新設しようとする土地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、地番及び地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地　　　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築後、改築後若しくは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変更後の建築物の用途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設しようとする特定工作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用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2"/>
                <w:kern w:val="0"/>
              </w:rPr>
              <w:t>受付年月日・受付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第　　　　　　　　号</w:t>
            </w:r>
          </w:p>
        </w:tc>
      </w:tr>
      <w:tr>
        <w:trPr>
          <w:trHeight w:val="1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許可に付した条</w:t>
            </w:r>
            <w:r>
              <w:rPr>
                <w:spacing w:val="2"/>
                <w:kern w:val="0"/>
                <w:sz w:val="24"/>
              </w:rPr>
              <w:t>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許可年月日・許可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第　　　　　　　　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※印の欄は、記入しないこと。</w:t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ブロック"/>
    <w:basedOn w:val="Normal"/>
    <w:qFormat/>
    <w:pPr>
      <w:ind w:left="719" w:right="-580" w:hanging="48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3:00Z</dcterms:created>
  <dc:creator>風間 大地</dc:creator>
  <dc:description/>
  <cp:keywords/>
  <dc:language>en-US</dc:language>
  <cp:lastModifiedBy>山縣 将希</cp:lastModifiedBy>
  <dcterms:modified xsi:type="dcterms:W3CDTF">2021-12-27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