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５号（第１７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720"/>
      </w:tblGrid>
      <w:tr>
        <w:trPr>
          <w:trHeight w:val="4491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　　請　　取　　下　　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（宛先）白岡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申請者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氏名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-6350</wp:posOffset>
                      </wp:positionV>
                      <wp:extent cx="246697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1.8pt;margin-top:-0.5pt;width:194.2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法人にあっては、主たる事務所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所在地、名称及び代表者の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さきに提出した　　　　　　　　　　　　　　申請を下記のとおり取り下げ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申　請　年　月　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17"/>
                <w:kern w:val="0"/>
              </w:rPr>
              <w:t>土地の地名・地</w:t>
            </w:r>
            <w:r>
              <w:rPr>
                <w:spacing w:val="1"/>
                <w:kern w:val="0"/>
              </w:rPr>
              <w:t>番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土　地　の　面　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予定建築物等の用途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取　下　理　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付</w:t>
            </w:r>
          </w:p>
        </w:tc>
      </w:tr>
      <w:tr>
        <w:trPr>
          <w:trHeight w:val="57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番号・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第　　　　　　号　　　　　　　年　　　月　　　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備考　　※印の欄は、記入しない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304" w:right="1418" w:gutter="0" w:header="0" w:top="1418" w:footer="0" w:bottom="1247"/>
      <w:pgNumType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ブロック"/>
    <w:basedOn w:val="Normal"/>
    <w:qFormat/>
    <w:pPr>
      <w:ind w:left="719" w:right="-580" w:hanging="480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5:00Z</dcterms:created>
  <dc:creator>風間 大地</dc:creator>
  <dc:description/>
  <cp:keywords/>
  <dc:language>en-US</dc:language>
  <cp:lastModifiedBy>山縣 将希</cp:lastModifiedBy>
  <dcterms:modified xsi:type="dcterms:W3CDTF">2021-12-27T0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95</vt:lpwstr>
  </property>
</Properties>
</file>