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spacing w:val="0"/>
          <w:sz w:val="40"/>
        </w:rPr>
        <w:t>　　誓　約　書</w:t>
      </w:r>
      <w:r>
        <w:rPr>
          <w:spacing w:val="0"/>
        </w:rPr>
        <w:t>（届出）</w:t>
      </w:r>
    </w:p>
    <w:p>
      <w:pPr>
        <w:pStyle w:val="Style17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白岡市農業委員会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（譲受人）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84" w:hanging="1"/>
        <w:rPr>
          <w:spacing w:val="0"/>
        </w:rPr>
      </w:pPr>
      <w:r>
        <w:rPr>
          <w:rFonts w:ascii="ＭＳ 明朝;MS Mincho" w:hAnsi="ＭＳ 明朝;MS Mincho" w:cs="ＭＳ 明朝;MS Mincho"/>
        </w:rPr>
        <w:t>　今般、下記農地について（農地法第４条第１項第７号、農地法第５条第１項第６号）の規定により農地転用の届出をいたしましたが、受理後は申請目的どおり転用することはもちろん、次の事項を誓約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近隣農地に被害をおよぼすような転用は絶対いた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万一、被害が発生した場合は自己の責任において解決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白岡市の特産物である梨の大敵赤星病の中間寄生樹イブキ、ビャクシン及び　　　　　　　シンパク類は、転用地内に植栽いた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利害関係人との紛争は紛争当事者間で解決します。あらゆる紛争について貴市　　　　　　には絶対ご迷惑をおかけ致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　申請地の表示</w:t>
      </w:r>
    </w:p>
    <w:tbl>
      <w:tblPr>
        <w:tblW w:w="9345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32"/>
        <w:gridCol w:w="1404"/>
        <w:gridCol w:w="972"/>
        <w:gridCol w:w="972"/>
        <w:gridCol w:w="1620"/>
        <w:gridCol w:w="1196"/>
        <w:gridCol w:w="49"/>
      </w:tblGrid>
      <w:tr>
        <w:trPr>
          <w:trHeight w:val="429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3"/>
                <w:szCs w:val="23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地　番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3"/>
                <w:szCs w:val="23"/>
              </w:rPr>
              <w:t>地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3"/>
                <w:szCs w:val="23"/>
              </w:rPr>
              <w:t>面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積</w:t>
            </w:r>
          </w:p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　　　　　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備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登記簿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3"/>
                <w:szCs w:val="23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  <w:sz w:val="23"/>
                <w:szCs w:val="23"/>
              </w:rPr>
              <w:t>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3"/>
                <w:szCs w:val="23"/>
              </w:rPr>
              <w:t>白岡市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6" w:right="1171" w:gutter="0" w:header="0" w:top="1412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3:00Z</dcterms:created>
  <dc:creator>-</dc:creator>
  <dc:description/>
  <cp:keywords/>
  <dc:language>en-US</dc:language>
  <cp:lastModifiedBy>Administrator</cp:lastModifiedBy>
  <cp:lastPrinted>2024-10-17T11:25:00Z</cp:lastPrinted>
  <dcterms:modified xsi:type="dcterms:W3CDTF">2024-10-17T02:30:00Z</dcterms:modified>
  <cp:revision>8</cp:revision>
  <dc:subject/>
  <dc:title>-</dc:title>
</cp:coreProperties>
</file>