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ｺﾞｼｯｸE" w:hAnsi="HGPｺﾞｼｯｸE" w:eastAsia="HGPｺﾞｼｯｸE"/>
          <w:sz w:val="28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8"/>
          <w:szCs w:val="28"/>
          <w:bdr w:val="single" w:sz="4" w:space="0" w:color="000000"/>
        </w:rPr>
        <w:t>表　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-343535</wp:posOffset>
                </wp:positionV>
                <wp:extent cx="189738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験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市が記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pt;height:55.55pt;mso-wrap-distance-left:9.05pt;mso-wrap-distance-right:9.05pt;mso-wrap-distance-top:3.6pt;mso-wrap-distance-bottom:3.6pt;margin-top:-27.0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験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市が記入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229870</wp:posOffset>
                </wp:positionV>
                <wp:extent cx="1143000" cy="148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．縦　４０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横　３０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２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３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6.85pt;mso-wrap-distance-left:7.1pt;mso-wrap-distance-right:7.1pt;mso-wrap-distance-top:0pt;mso-wrap-distance-bottom:0pt;margin-top:18.1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．縦　４０㎜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横　３０㎜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現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3060"/>
      </w:tblGrid>
      <w:tr>
        <w:trPr>
          <w:trHeight w:val="39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別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0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和暦で記入してください　昭和・平成）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　　月　　　日生　　　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〔令和７年４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現在　（満　　　　歳）〕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住所　〒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連絡先　〒　　　　　　　</w:t>
            </w:r>
            <w:r>
              <w:rPr>
                <w:b/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電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</w:tbl>
    <w:p>
      <w:pPr>
        <w:pStyle w:val="Normal"/>
        <w:ind w:firstLine="30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821"/>
        <w:gridCol w:w="901"/>
        <w:gridCol w:w="6486"/>
      </w:tblGrid>
      <w:tr>
        <w:trPr>
          <w:trHeight w:val="424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号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歴（高校卒業から）　・　職　歴　</w:t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</w:rPr>
        <w:t>（注）　黒インク、楷書、算用数字を使用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b/>
          <w:sz w:val="28"/>
          <w:szCs w:val="28"/>
          <w:bdr w:val="single" w:sz="4" w:space="0" w:color="000000"/>
        </w:rPr>
        <w:t>裏　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免許・資格等の名称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PｺﾞｼｯｸE" w:ascii="HGPｺﾞｼｯｸE" w:hAnsi="HGPｺﾞｼｯｸE"/>
          <w:b/>
          <w:sz w:val="28"/>
          <w:szCs w:val="28"/>
          <w:bdr w:val="single" w:sz="4" w:space="0" w:color="000000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1813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卒業論文、ゼミナール、演習等のテーマ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大卒・短大卒（卒業見込み）者のみ記入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職歴がある場合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な職務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覚してい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自己紹介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、特技、スポーツ・文化活動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なぜ地方公務員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指しているの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志望の動機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8:00Z</dcterms:created>
  <dc:creator>kizai1101</dc:creator>
  <dc:description/>
  <cp:keywords/>
  <dc:language>en-US</dc:language>
  <cp:lastModifiedBy>吉野 心彩</cp:lastModifiedBy>
  <cp:lastPrinted>2021-06-23T10:57:00Z</cp:lastPrinted>
  <dcterms:modified xsi:type="dcterms:W3CDTF">2024-04-02T06:58:00Z</dcterms:modified>
  <cp:revision>2</cp:revision>
  <dc:subject/>
  <dc:title>履歴書</dc:title>
</cp:coreProperties>
</file>