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〇〇自主防災会役員名簿（案）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010"/>
        <w:gridCol w:w="2445"/>
        <w:gridCol w:w="2685"/>
      </w:tblGrid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住所等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長、自治会長等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長代理等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長代理等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班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班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出救護班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班</w:t>
            </w:r>
          </w:p>
        </w:tc>
      </w:tr>
      <w:tr>
        <w:trPr>
          <w:trHeight w:val="4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・給水班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班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班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出救護班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班</w:t>
            </w:r>
          </w:p>
        </w:tc>
      </w:tr>
      <w:tr>
        <w:trPr>
          <w:trHeight w:val="4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・給水班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平成　　年　　月現在　　　　名で構成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役員等の変更があった場合は、役場へ新役員名簿の提出を行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10:00Z</dcterms:created>
  <dc:creator>osamu0527</dc:creator>
  <dc:description/>
  <dc:language>en-US</dc:language>
  <cp:lastModifiedBy>osamu0527</cp:lastModifiedBy>
  <dcterms:modified xsi:type="dcterms:W3CDTF">2004-01-07T03:10:00Z</dcterms:modified>
  <cp:revision>2</cp:revision>
  <dc:subject/>
  <dc:title>〇〇自主防災会役員名簿（例）</dc:title>
</cp:coreProperties>
</file>